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MODULO PER LA RICHIESTA DI CONTRIBUTO SGI AL FINE DELLA COPERTURA DEI COSTI D’ISCRIZIONE AL CONGRESSO CONGIUNTO SGI-SIMP POTENZA 202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INTERVENTO DESTINATO A SOCI DOTTORANDI E JUNIOR SG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4"/>
          <w:szCs w:val="24"/>
        </w:rPr>
        <w:t>Con la presente, il/la sottoscritto/a …………………………………………………..….……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essere regolarmente iscritto a SGI, per l’anno corrente, in qualità di socio Dottorando o junior e di essere in regola con il pagamento di tutte le quote associative arretr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di non occupare posizione in qualità di strutturato presso enti pubblici o società priv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occupare la seguente posizione: ……………………………..…..……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esso l'istituzione 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 eleggere quale Socio presentatore:………………………….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i aver presentato un contributo dal titolo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80"/>
        <w:ind w:left="851" w:hanging="85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nella sessione ………………</w:t>
      </w: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..……………….</w:t>
      </w:r>
    </w:p>
    <w:p>
      <w:pPr>
        <w:pStyle w:val="Normal"/>
        <w:autoSpaceDE w:val="false"/>
        <w:spacing w:lineRule="auto" w:line="480"/>
        <w:ind w:left="106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a ……………………….</w:t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7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51435</wp:posOffset>
          </wp:positionV>
          <wp:extent cx="6135370" cy="55372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292100</wp:posOffset>
          </wp:positionV>
          <wp:extent cx="4599940" cy="1229360"/>
          <wp:effectExtent l="0" t="0" r="0" b="0"/>
          <wp:wrapTight wrapText="bothSides">
            <wp:wrapPolygon edited="0">
              <wp:start x="-43" y="0"/>
              <wp:lineTo x="-43" y="21431"/>
              <wp:lineTo x="21600" y="21431"/>
              <wp:lineTo x="21600" y="0"/>
              <wp:lineTo x="-4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9994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Verdana" w:hAnsi="Verdana" w:cs="Verdana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color w:val="000000"/>
      <w:sz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cipientAddress">
    <w:name w:val="Recipient Address"/>
    <w:basedOn w:val="Normal"/>
    <w:qFormat/>
    <w:pPr>
      <w:suppressAutoHyphens w:val="false"/>
    </w:pPr>
    <w:rPr>
      <w:sz w:val="22"/>
      <w:szCs w:val="24"/>
      <w:lang w:val="en-US"/>
    </w:rPr>
  </w:style>
  <w:style w:type="paragraph" w:styleId="Nessunaspaziatura1">
    <w:name w:val="Nessuna spaziatura1"/>
    <w:qFormat/>
    <w:pPr>
      <w:widowControl/>
      <w:tabs>
        <w:tab w:val="clear" w:pos="708"/>
        <w:tab w:val="center" w:pos="9356" w:leader="none"/>
      </w:tabs>
      <w:bidi w:val="0"/>
      <w:spacing w:before="280" w:after="280"/>
      <w:ind w:right="227" w:hanging="0"/>
      <w:jc w:val="both"/>
    </w:pPr>
    <w:rPr>
      <w:rFonts w:ascii="Times New Roman" w:hAnsi="Times New Roman" w:eastAsia="PMingLiUfalt" w:cs="Times New Roman"/>
      <w:color w:val="auto"/>
      <w:sz w:val="20"/>
      <w:szCs w:val="20"/>
      <w:lang w:val="en-GB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Users\Segreteria\Library\Group Containers\UBF8T346G9.Office\User Content.localized\Templates.localized\carta intestata figu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0:00Z</dcterms:created>
  <dc:creator>Utente di Microsoft Office</dc:creator>
  <dc:description/>
  <cp:keywords/>
  <dc:language>en-US</dc:language>
  <cp:lastModifiedBy>Bernardo Carmina</cp:lastModifiedBy>
  <cp:lastPrinted>2017-02-22T09:01:00Z</cp:lastPrinted>
  <dcterms:modified xsi:type="dcterms:W3CDTF">2023-02-07T11:13:00Z</dcterms:modified>
  <cp:revision>3</cp:revision>
  <dc:subject/>
  <dc:title>MODULO PER LA RICHIESTA DI CONTRIBUTO SGI AL FINE DELLA COPERTURA DEI COSTI D’ISCRIZIONE AL CONGRESSO CONGIUNTO AIV-SGI-SIMP-SOGEI, PISA 2017</dc:title>
</cp:coreProperties>
</file>